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1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8205</wp:posOffset>
            </wp:positionH>
            <wp:positionV relativeFrom="page">
              <wp:posOffset>294005</wp:posOffset>
            </wp:positionV>
            <wp:extent cx="6033770" cy="271081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52975</wp:posOffset>
                </wp:positionH>
                <wp:positionV relativeFrom="page">
                  <wp:posOffset>2202815</wp:posOffset>
                </wp:positionV>
                <wp:extent cx="24561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1.6pt;mso-wrap-distance-left:9.05pt;mso-wrap-distance-right:9.05pt;mso-wrap-distance-top:0pt;mso-wrap-distance-bottom:0pt;margin-top:173.4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9638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.01.2021 № СЭД-2021-299-01-01-05.С-19, от 27.04.2021 № СЭД-2021-299-01-01-05.С-190, от 08.06.2021 № СЭД-2021-299-01-01-05.С-286, от 31.08.2021 № СЭД-2021-299-01-01-05.С-461, </w:t>
      </w:r>
      <w:bookmarkStart w:id="0" w:name="_Hlk84855618"/>
      <w:r>
        <w:rPr>
          <w:szCs w:val="28"/>
        </w:rPr>
        <w:t>от 10.09.2021 № СЭД-2021-299-01-01-05.С-482</w:t>
      </w:r>
      <w:bookmarkEnd w:id="0"/>
      <w:r>
        <w:rPr>
          <w:szCs w:val="28"/>
        </w:rPr>
        <w:t>, от 19.11.2021 № СЭД-2021-299-01-01-05.С-615, от 03.12.2021 № СЭД-2021-299-01-01-05.С-659), следующие изменения:</w:t>
      </w:r>
    </w:p>
    <w:p>
      <w:pPr>
        <w:pStyle w:val="Style23"/>
        <w:spacing w:lineRule="exact" w:line="360"/>
        <w:ind w:left="1069" w:right="425" w:hanging="360"/>
        <w:jc w:val="both"/>
        <w:rPr>
          <w:szCs w:val="28"/>
        </w:rPr>
      </w:pPr>
      <w:r>
        <w:rPr>
          <w:szCs w:val="28"/>
        </w:rPr>
        <w:t>1.1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7087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/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количества муниципальных служащих администрации Пермского муниципального района, прошедших обучение за счет средств районного бюджета, в размере 350 человек.</w:t>
            </w:r>
          </w:p>
          <w:p>
            <w:pPr>
              <w:pStyle w:val="Normal"/>
              <w:spacing w:lineRule="exact" w:line="360"/>
              <w:ind w:left="-6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80 социально значимых проектов, направленных на решение вопросов местного значения, реализованных территориальными общественными самоуправлениями (ТОС) и инициативными группами с привлечением средств из бюджетов разных уровней.</w:t>
            </w:r>
          </w:p>
          <w:p>
            <w:pPr>
              <w:pStyle w:val="Normal"/>
              <w:spacing w:lineRule="exact" w:line="360"/>
              <w:ind w:left="-6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ание доли граждан, использующих механизм получения муниципальных услуг в электронной форме, – не менее 70 %.</w:t>
            </w:r>
          </w:p>
        </w:tc>
      </w:tr>
    </w:tbl>
    <w:p>
      <w:pPr>
        <w:pStyle w:val="TextBody"/>
        <w:spacing w:lineRule="exact" w:line="36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7087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/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количества муниципальных служащих администрации Пермского муниципального района, прошедших обучение, в размере 350 человек.</w:t>
            </w:r>
          </w:p>
          <w:p>
            <w:pPr>
              <w:pStyle w:val="Normal"/>
              <w:spacing w:lineRule="exact" w:line="360"/>
              <w:ind w:left="-6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80 социально значимых проектов, направленных на решение вопросов местного значения,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.</w:t>
            </w:r>
          </w:p>
          <w:p>
            <w:pPr>
              <w:pStyle w:val="Normal"/>
              <w:spacing w:lineRule="exact" w:line="360"/>
              <w:ind w:left="-6" w:right="425" w:hanging="0"/>
              <w:jc w:val="both"/>
              <w:rPr/>
            </w:pPr>
            <w:r>
              <w:rPr>
                <w:sz w:val="28"/>
                <w:szCs w:val="28"/>
              </w:rPr>
              <w:t>3. Поддержание доли граждан, использующих механизм получения муниципальных услуг в электронной форме, – не менее 70 %.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/>
      </w:pPr>
      <w:r>
        <w:rPr>
          <w:szCs w:val="28"/>
        </w:rPr>
        <w:t>1.2</w:t>
      </w:r>
      <w:r>
        <w:rPr/>
        <w:t>.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 749,2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71,2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 109,2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 828,4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71,2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 188,4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в паспорте подпрограммы «Гармонизация межнациональных и      межконфессиональных отношений на территории Пермского муниципального района» </w:t>
      </w:r>
      <w:r>
        <w:rPr/>
        <w:t>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75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3"/>
        <w:gridCol w:w="3854"/>
        <w:gridCol w:w="3048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,8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4. 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7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7. приложение 8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И.А. Варушкин           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0.12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70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72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bookmarkStart w:id="1" w:name="_Hlk84860127"/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6687</w:t>
            </w:r>
            <w:r>
              <w:rPr>
                <w:sz w:val="23"/>
                <w:szCs w:val="23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35650</wp:posOffset>
                </wp:positionH>
                <wp:positionV relativeFrom="page">
                  <wp:posOffset>640080</wp:posOffset>
                </wp:positionV>
                <wp:extent cx="104013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50.4pt;mso-position-vertical-relative:page;margin-left:4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06770</wp:posOffset>
                </wp:positionH>
                <wp:positionV relativeFrom="page">
                  <wp:posOffset>74358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58.55pt;mso-position-vertical-relative:page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0.12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70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6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</w:tr>
      <w:tr>
        <w:trPr>
          <w:trHeight w:val="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122</w:t>
            </w:r>
            <w:r>
              <w:rPr>
                <w:b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администрации и казенных учреждений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т 20.12.2021 № СЭД-2021-299-01-01-05.С-701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552"/>
        <w:gridCol w:w="1701"/>
        <w:gridCol w:w="566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Количество муниципальных служащих администрации Пермского муниципального района, прошедших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 Количество социально значимых проектов, направленных на решение вопросов местного значения, 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9000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Количество номеров муниципальной газеты «Н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52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 Общее количество подписчиков в официальных группах социальных сетей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 Доля архивохранилищ,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97 % 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 Количество ветеранов обученных компьютерной (мобильной)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  <w:t>Подпрограмма 2</w:t>
            </w:r>
            <w:r>
              <w:rPr/>
              <w:t xml:space="preserve"> «Содействие развитию институтов  гражданского общества и общественных инициатив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 Количество ТОСов на территор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 Количество организованных администрацией совместно  с  СО НКО социально 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Количество СО НКО, внесенных в реестр СО НКО – получателей поддер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Доля граждан, положительно оценивающих состояние межнациональных отношений в Пермском муниципальном районе, от общей численности опр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80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Доля граждан, положительно оценивающих состояние межконфессиональных отношений в Пермском муниципальном районе, от общей численности опр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70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3. 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     2 е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деятельности администрации и казенных учреждений Пермского муниципального район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. Доля рабочих мест в администрации и муниципальных казенных учреждений Пермского муниципального района, обеспеченных исправными компьютерной и оргтехникой, антивирусной защи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Доля исполненных заявок на предоставление транспортных средст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rPr/>
            </w:pPr>
            <w:r>
              <w:rPr/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т 20.12.2021 № СЭД-2021-299-01-01-05.С-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6770</wp:posOffset>
                </wp:positionH>
                <wp:positionV relativeFrom="page">
                  <wp:posOffset>1184910</wp:posOffset>
                </wp:positionV>
                <wp:extent cx="104013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3.3pt;mso-position-vertical-relative:page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И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и целевых показателей и расчета фактических значений показателей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708"/>
        <w:gridCol w:w="2268"/>
        <w:gridCol w:w="2127"/>
        <w:gridCol w:w="2551"/>
        <w:gridCol w:w="1984"/>
        <w:gridCol w:w="2977"/>
      </w:tblGrid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нформации целевых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фактических значений показате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сход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сбора и срок предоставления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й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ое обозначение переменной в формуле расчета значения показ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муниципальных служащих администрации Пермского муниципального района, прошедших обу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щего отдел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= ∑ (К1 + K2 +…+K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К1,К2,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 –  муниципальный служащий администрации Пермского муниципального района, прошедших обучение за счет средств районного бюдже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значимых проектов, направленных на решение вопросов местного значения, 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П2=К1+К2</w:t>
            </w:r>
            <w:r>
              <w:rPr>
                <w:rFonts w:eastAsia="Calibri"/>
                <w:lang w:eastAsia="en-US"/>
              </w:rPr>
              <w:t>+К3+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К1 – количество проектов реализованных  ТОС 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роектов реализованных  инициативными группами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3 – количество проектов реализованных  СОНКО 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К4 – количество проектов реализованных  старостами сельских населенных пунктов  с привлечением средств из бюджетов разных уровней и (или) внебюджетных источников за отчетный год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социального развития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граждан,  обратившихся за получением муниципальных услуг  в электронной форм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  обратившихся за получением  муниципальных услуг в отчетном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тителей официального сайта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счётчика на официальном сайте www.permraion.ru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4=К1+К2+К3+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4+К5+К6+К7+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8+К9+К10+К11+К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…К12 – количество посетителей официального сайта за каждый месяц отчетного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меров муниципальной газеты «Н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5=К1- 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-  номер муниципальной газеты «Нива» на 1 января текущего год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2 -  номер  муниципальной газеты «Нива» на отчетную да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подписчиков в официальных группах социальных сетей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чётчиков в  официальных группах социальных сетей Перм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6=К1+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подписчиков в официальной группе  социальной сети ВКонтакте (vk.com/permraionpress)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одписчиков в официальной группе  социальной сети Instagram (www.instagram.com/presspermraio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рхивохранилищ, отвеча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КУ «Архив Пермского района»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доли архивохранилищ, отвечающих нормативным требованиям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ведется исходя из соблюдения 5 нормативных режимов хранения документов. Каждый режим составляет равную долю от общего показателя условий нормативного хран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7= ∑(Рс + Ртв + Р пр+ Рохр + Рсг) 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 - % соответствия светов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в - % соответствия температурно-влажностн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р - % соответствия  противопожарн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хр - % соответствия охранн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г - % соответствия санитарно-гигиеническому режиму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КУ «Архив Перм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8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социально-правовых запросов исполненных в установленные сроки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вших социально-правовых за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етеранов обученных компьютерной (мобильной)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9=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ветеран обученный компьютерной (мобильной) грамот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С на территории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0= ∑ (К1 + К2 + …+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 - ∑ (Кi1+ Кi2 +... +К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- количество ТОС, внесенных в реестры уставов ТОС сельских поселений;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i1, Кi2 ...Кin – количество ТОС, исключенных из реестров уставов ТОС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их посел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администрацией совместно  с  СО НКО социально значим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ы СО 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1=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 –социально значимое мероприятие организованных администрацией совместно  с  СО 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 -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е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 в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ском муниципальном районе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2 = ∑ (Кn1 + Kn2 + …+Kn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n - количество СО НКО, ежегодно внесенных в реестр СО НКО - получателе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 в Пермском муниципальном районе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социологиче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прос не менее 8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он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3= К1/К2*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национальных отношений в Пермском муниципальном район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шенны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 в Пермском муниципальном районе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социологическ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 не менее 800 респонд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4= К1/К2*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конфессиональных отношений в Пермском муниципальном район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шенных граждан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 информационных материалов, проведение и участие в мероприятиях, направленных на укрепление межнационального и межконфессионального согла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15= 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 количество информационных материалов, мероприятий  направленных на укрепление межнационального и межконфессионального согласия, в которых представители традиционных конфессий, этнических землячеств, диаспор, национальных объединений приняли участ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Доля рабочих мест в администрации и муниципальных казенных учреждений Пермского муниципального района, обеспеченных исправными компьютерной и оргтехникой, антивирусной защи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тчет МКУ «Управление по обеспечению деятельности администрации и казенных учреждений Пермского муниципальн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6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- фактическое количество сотрудников администрации и казенных учреждений, </w:t>
            </w:r>
            <w:r>
              <w:rPr/>
              <w:t>обеспеченных исправными компьютерной и оргтехникой, антивирусной защито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сотрудников администрации и казен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Доля исполненных заявок на предоставление транспортных средст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тчет МКУ «Управление по обеспечению деятельности администрации и казенных учреждений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нения целевого показателя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исполнению целевого показателя по состоянию на 1 июля, - до 10 июл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исполнению целевого показателя по состоянию на 1 января года, следующего за отчетным, -  до 10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7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К1- фактическое количество исполненных заявок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зарегистрированных заявок администрации и казен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6:00Z</dcterms:created>
  <dc:creator>EMarkin</dc:creator>
  <dc:description/>
  <dc:language>en-US</dc:language>
  <cp:lastModifiedBy>adm15-01</cp:lastModifiedBy>
  <cp:lastPrinted>2021-11-17T11:00:00Z</cp:lastPrinted>
  <dcterms:modified xsi:type="dcterms:W3CDTF">2021-12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